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CV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Personal Data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**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Name: Hussein Awad Hussein Altodra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**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Date of Birth: 30/09/1989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**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Position: Assistant Lecturer, Department of Curriculum and Instruction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            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College of Education - Assiut University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**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Address: J.m.a. Assiut - Assiut University College of Education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**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Phone: 0020882347580 HOME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             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Mobile 01008869982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**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Email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bidi="ar-EG"/>
          </w:rPr>
          <w:t>hussien.awad@edu.au.edu.eg</w:t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**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Site Google Scholar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bidi="ar-EG"/>
          </w:rPr>
          <w:t>https://scholar.google.com.eg/citations?hl=ar&amp;user=7pw7mr4AAAAJ&amp;view_op=list_works</w:t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**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University site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bidi="ar-EG"/>
          </w:rPr>
          <w:t>http://www.aun.edu.eg</w:t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   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Degrees obtained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Bachelor of Arts and Educational Psychology specialization appreciated excellent year in 2012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Professional Diploma in Education grade of year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Special Diploma in Education appreciated in general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Master of Education Curriculum and Instruction (for E-courses) estimates the excellent year 2015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Career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Lecturer in the Faculty of Education - Assiut University as of 01/06/2012 m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Teacher Assistant, Faculty of Education - Assiut University from: 2015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Workshops obtained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 – Workshop in "financial and legal aspects of the undergraduate Business" 15 hours in the period from December 1 to 3, 2014 m of faculty members and Leadership Development Center - Assiut University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 - Workshop in "Scientific Publications" 15 hours in the period from December 6 to 7, 2014 m of faculty members and Leadership Development Center - Assiut University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 - Workshop in "Ethics of Scientific Research" 15 hours in the period from December 13 to 14, 2014 m of faculty members and leadership development center - Assiut University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 - Workshop in "Effective Presentation" 15 hours in the period from December 16 to 17, 2014 m of faculty members and Leadership Development Center - Assiut University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5 - Workshop in "communication skills in different types of education," 15 hours in the period from December 20 to 21, 2014 m of faculty members and Leadership Development Center - Assiut University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6 - Workshop in "Quality in the process of teaching" 15 hours in the period from January 10 to 11, 2015 m of faculty members and Leadership Development Center standards - Assiut University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7 - Workshop "Unified Alkntrul program" MIS on 12/23/2012 m Center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8 - license of the International Computer Driving ( ICDL)  in 2012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 - Workshop "functional excellence" at the Conference Hall at the Faculty of Agriculture at the University of Assiut in 2012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0 - Workshop "Human Development" sponsored by the American University of Education AUL in 2013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1 - Workshop "sign language and dealing with people with learning difficulties" with special needs in building the administrative center of Assiut University in 2012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Research published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A study titled "e-teaching with the decision of experimental psychology online" Published in "Studies in Higher Education," Journal of Educational Development Center at the University of Assiut 0.2016 m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Theses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** Master's message: The Impact of Teaching Experimental Psychology electronically via the Internet on the academic achievement and the development of motivation to learn and the trend towards e-learning to the students of the Division of Psychology, Faculty of Education. 2015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Activities that have been carried out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Been doing a range of activities in the field of community service, and in the Faculty of Education at the University of Assiut, in the same field of Assiut University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- Effective Participation in new students a reception on 02/03/2013 day of the academic year 2013/2014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- Active participation in the characterization of the college courses during the post dossier for quality education and academic accreditation in 2014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Conferences, seminars and workshops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 - Conference colleges of education and the rebuilding of education, which was held in Rehab Assiut University on 10-11 / 5/2014 m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 - Conference young researchers, which was held in Rehab Colleges of Education - Assiut University in May / 2015.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Hussein Awad Hussein Altodr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ssien.awad@edu.au.edu.eg" TargetMode="External"/><Relationship Id="rId3" Type="http://schemas.openxmlformats.org/officeDocument/2006/relationships/hyperlink" Target="https://scholar.google.com.eg/citations?hl=ar&amp;user=7pw7mr4AAAAJ&amp;view_op=list_works" TargetMode="External"/><Relationship Id="rId4" Type="http://schemas.openxmlformats.org/officeDocument/2006/relationships/hyperlink" Target="http://www.aun.edu.e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23:00Z</dcterms:created>
  <dc:creator>hp</dc:creator>
  <dc:description/>
  <cp:keywords/>
  <dc:language>en-US</dc:language>
  <cp:lastModifiedBy>hp</cp:lastModifiedBy>
  <dcterms:modified xsi:type="dcterms:W3CDTF">2015-06-05T18:52:00Z</dcterms:modified>
  <cp:revision>6</cp:revision>
  <dc:subject/>
  <dc:title/>
</cp:coreProperties>
</file>